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bookmarkStart w:id="0" w:name="_GoBack"/>
      <w:bookmarkStart w:id="1" w:name="_GoBack"/>
      <w:bookmarkEnd w:id="1"/>
    </w:p>
    <w:tbl>
      <w:tblPr>
        <w:tblW w:w="29628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7"/>
        <w:gridCol w:w="311"/>
        <w:gridCol w:w="216"/>
        <w:gridCol w:w="6"/>
        <w:gridCol w:w="195"/>
        <w:gridCol w:w="320"/>
        <w:gridCol w:w="119"/>
        <w:gridCol w:w="5"/>
        <w:gridCol w:w="420"/>
        <w:gridCol w:w="291"/>
        <w:gridCol w:w="149"/>
        <w:gridCol w:w="441"/>
        <w:gridCol w:w="50"/>
        <w:gridCol w:w="133"/>
        <w:gridCol w:w="106"/>
        <w:gridCol w:w="239"/>
        <w:gridCol w:w="3"/>
        <w:gridCol w:w="339"/>
        <w:gridCol w:w="32"/>
        <w:gridCol w:w="50"/>
        <w:gridCol w:w="159"/>
        <w:gridCol w:w="30"/>
        <w:gridCol w:w="96"/>
        <w:gridCol w:w="163"/>
        <w:gridCol w:w="186"/>
        <w:gridCol w:w="53"/>
        <w:gridCol w:w="21"/>
        <w:gridCol w:w="160"/>
        <w:gridCol w:w="2"/>
        <w:gridCol w:w="3"/>
        <w:gridCol w:w="22"/>
        <w:gridCol w:w="214"/>
        <w:gridCol w:w="3"/>
        <w:gridCol w:w="3"/>
        <w:gridCol w:w="236"/>
        <w:gridCol w:w="3"/>
        <w:gridCol w:w="65"/>
        <w:gridCol w:w="112"/>
        <w:gridCol w:w="178"/>
        <w:gridCol w:w="239"/>
        <w:gridCol w:w="479"/>
        <w:gridCol w:w="992"/>
        <w:gridCol w:w="709"/>
        <w:gridCol w:w="709"/>
        <w:gridCol w:w="231"/>
        <w:gridCol w:w="8"/>
        <w:gridCol w:w="748"/>
        <w:gridCol w:w="92"/>
        <w:gridCol w:w="103"/>
        <w:gridCol w:w="143"/>
        <w:gridCol w:w="68"/>
        <w:gridCol w:w="24"/>
        <w:gridCol w:w="5"/>
        <w:gridCol w:w="67"/>
        <w:gridCol w:w="55"/>
        <w:gridCol w:w="117"/>
        <w:gridCol w:w="2956"/>
        <w:gridCol w:w="52"/>
        <w:gridCol w:w="188"/>
        <w:gridCol w:w="3450"/>
        <w:gridCol w:w="34"/>
        <w:gridCol w:w="15"/>
        <w:gridCol w:w="3"/>
        <w:gridCol w:w="122"/>
        <w:gridCol w:w="117"/>
        <w:gridCol w:w="122"/>
        <w:gridCol w:w="68"/>
        <w:gridCol w:w="14"/>
        <w:gridCol w:w="35"/>
        <w:gridCol w:w="190"/>
        <w:gridCol w:w="14"/>
        <w:gridCol w:w="35"/>
        <w:gridCol w:w="110"/>
        <w:gridCol w:w="80"/>
        <w:gridCol w:w="14"/>
        <w:gridCol w:w="52"/>
        <w:gridCol w:w="173"/>
        <w:gridCol w:w="14"/>
        <w:gridCol w:w="17"/>
        <w:gridCol w:w="35"/>
        <w:gridCol w:w="24"/>
        <w:gridCol w:w="81"/>
        <w:gridCol w:w="82"/>
        <w:gridCol w:w="182"/>
        <w:gridCol w:w="717"/>
        <w:gridCol w:w="99"/>
        <w:gridCol w:w="10"/>
        <w:gridCol w:w="146"/>
        <w:gridCol w:w="194"/>
        <w:gridCol w:w="384"/>
        <w:gridCol w:w="5"/>
        <w:gridCol w:w="296"/>
        <w:gridCol w:w="146"/>
        <w:gridCol w:w="67"/>
        <w:gridCol w:w="127"/>
        <w:gridCol w:w="279"/>
        <w:gridCol w:w="357"/>
        <w:gridCol w:w="63"/>
        <w:gridCol w:w="41"/>
        <w:gridCol w:w="146"/>
        <w:gridCol w:w="84"/>
        <w:gridCol w:w="110"/>
        <w:gridCol w:w="119"/>
        <w:gridCol w:w="25"/>
        <w:gridCol w:w="436"/>
        <w:gridCol w:w="115"/>
        <w:gridCol w:w="31"/>
        <w:gridCol w:w="159"/>
        <w:gridCol w:w="35"/>
        <w:gridCol w:w="126"/>
        <w:gridCol w:w="82"/>
        <w:gridCol w:w="372"/>
        <w:gridCol w:w="146"/>
        <w:gridCol w:w="297"/>
        <w:gridCol w:w="87"/>
        <w:gridCol w:w="390"/>
        <w:gridCol w:w="600"/>
        <w:gridCol w:w="20"/>
        <w:gridCol w:w="730"/>
        <w:gridCol w:w="436"/>
        <w:gridCol w:w="986"/>
        <w:gridCol w:w="1210"/>
        <w:gridCol w:w="1226"/>
      </w:tblGrid>
      <w:tr>
        <w:trPr>
          <w:trHeight w:val="315" w:hRule="atLeast"/>
        </w:trPr>
        <w:tc>
          <w:tcPr>
            <w:tcW w:w="387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әннің қамтамасыз ету картасы</w:t>
            </w:r>
          </w:p>
        </w:tc>
        <w:tc>
          <w:tcPr>
            <w:tcW w:w="9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35" w:firstLine="231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5B0103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культет:  Философии и политологии</w:t>
            </w:r>
          </w:p>
        </w:tc>
        <w:tc>
          <w:tcPr>
            <w:tcW w:w="9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қытушы : Рамазанова С.А.</w:t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мазанова С.А.</w:t>
            </w:r>
          </w:p>
        </w:tc>
        <w:tc>
          <w:tcPr>
            <w:tcW w:w="15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дагогика және білім беру менеджменті кафедрас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72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0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рс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студентов</w:t>
            </w:r>
          </w:p>
        </w:tc>
        <w:tc>
          <w:tcPr>
            <w:tcW w:w="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Язык обучения</w:t>
            </w:r>
          </w:p>
        </w:tc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звание дисциплины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5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ая литература</w:t>
            </w:r>
          </w:p>
        </w:tc>
        <w:tc>
          <w:tcPr>
            <w:tcW w:w="56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ополнительная литература </w:t>
            </w:r>
          </w:p>
        </w:tc>
        <w:tc>
          <w:tcPr>
            <w:tcW w:w="11866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Электронные ресурсы  (аудиовизуальные документы, электронные издания) </w:t>
            </w:r>
          </w:p>
        </w:tc>
        <w:tc>
          <w:tcPr>
            <w:tcW w:w="9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торы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звание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 издания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(экз.) Кафедра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(экз.). Биб-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тор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звание </w:t>
            </w:r>
          </w:p>
        </w:tc>
        <w:tc>
          <w:tcPr>
            <w:tcW w:w="1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 издания</w:t>
            </w:r>
          </w:p>
        </w:tc>
        <w:tc>
          <w:tcPr>
            <w:tcW w:w="33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(экз.) Кафедра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(экз.). Биб-ка</w:t>
            </w:r>
          </w:p>
        </w:tc>
        <w:tc>
          <w:tcPr>
            <w:tcW w:w="13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эл.ресурс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торы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звание </w:t>
            </w:r>
          </w:p>
        </w:tc>
        <w:tc>
          <w:tcPr>
            <w:tcW w:w="1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 издания</w:t>
            </w:r>
          </w:p>
        </w:tc>
        <w:tc>
          <w:tcPr>
            <w:tcW w:w="11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(экз.) Кафедра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(экз.). Биб-к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басылық кеңес беру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Қ.Р -  ның неке және отбасы туралы заңы.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98ж 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90" w:right="572" w:firstLine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сысов Н.Н. 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психологии семьи и семейного консультирования 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91" w:right="-1525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заров Ю.П.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йная педагогика (педагогики любви и свобода )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өлеубекова Р. 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басы және тәрбие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иекенов К.У., Жаназарова З.Ж., Нурбекова Ж.А. 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басымен әлеуметтік жұмыс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браимова  Л.  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Қазақ  халқының  отбасылық  тәрбиесі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лизаров. А. Н.  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индивидуального и семейного психологического кон</w:t>
              <w:softHyphen/>
              <w:t>сультирования: Учебное пособие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лаға құқық туралы конвенция 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ймұқанова М.Т.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басымен  әлеуметтік  педагогикалық  жұмыс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.Р – ның азаматтық кодексі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тровская В.Г. 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ы семейного консультирования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рнаутова Е.П. Иванова В.М. 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щение с родителями зачем? Как? "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ляева Е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сихология семейных отношений с основами семейного консультирования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ёшина Ю. Е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и семейное психологическое консультирование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Пед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kk-KZ"/>
        </w:rPr>
        <w:t>гогика» (оқулық) /Абай атындағы Ұлттық – Педагогикалық Университет пед. каф. автор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Ұжымы /(100) Алматы </w:t>
      </w:r>
      <w:r>
        <w:rPr>
          <w:rFonts w:cs="Times New Roman" w:ascii="Times New Roman" w:hAnsi="Times New Roman"/>
          <w:sz w:val="20"/>
          <w:szCs w:val="20"/>
          <w:lang w:val="en-US"/>
        </w:rPr>
        <w:t>Print –s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, 2005ж. 430 б. 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Педагогика» Ж. Әбиев, С. Бабаев, А. Кудиярова (50)  Алматы Дарын 2004ж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Педагогика» (оқу әдістемелік кешен) (500) Алматы 2006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оянбаев Ж.Б, Қоянбаев Р. « Педагогика» (50) Алматы 2004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Творческая педагогика»  Алматы. 2 – 2009. (10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Педагогикалық кеңес» жур . Алматы. 6 – 2008. (10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жоэл Мари Тойч, Частмон К, Тойч «Путь к успеху искуство познать изменить себя» Скатеринбург .2000г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од. рец. Полот Е.С. «Новые педагогические информационные технологии в системе образования» М. 1999 (50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баев С.Б, Оңалбек Ж. «Жалпы педагогика ». Алматы 2006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ене шынықтыружәне спор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-Н.Ә.Назарбаев «Жаңа әлемдегі жаңа Қазақстан». (Қазақстан халқына жолдауы)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28.02.2007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Дүйсембекова Ш. «Тәрбие үрдісінің ерекшеліктері». 2003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Тәмекеев М.Т. «Қазақтың ұлтық спорт түрлері». Алматы. 2002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Қуаныш Т.Ш. «Дене тәрбиесінің ілмі». Алматы. 2005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Смирнов В.М. Дубровский В.И. «физиология физического воспитания и спорта» М. 2002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Қ.Р. үздіксіз білім беру жүйесінде «салауатты денсаулықты сақтау бағдарламасы бойынша салауатты өмір салтын қалыптастыру » - тұжырымдамасы. Валеологи дене тәрбиесі. 2003ж. №1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Ашмарин Б.А. «Теория и методика физического воспитания». М.1990г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Матвеев Л.П. «Теория и  методика физической культуры ». М.1991г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тбасыпедагогикас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 Қ.Р – ның неке және отбасы туралы заңы.(17 желтоқсан,1998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 Балаға құқық туралы конвенция ( 1989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 Қ.Р – ның азаматтық кодекс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. Айтжанова отбасы құқығы ( 1997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Шебанова Н.А. Семейные отношения  в отношение  в международном  частном праве ( М...,1985г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6. Оспанов Қ.И. Құқық негіздері (А. 2006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7. Международная конвенция ООН о правах ребенка ( М...,1989г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. Семейный кодекс РК (Алматы,2000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9. Байдельдинова Г.К. Школа и семья формируют человека ( А..., 1984г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0. Азаров Ю.П. Семейная педагогика  (педагогики любви и свобода ) (М..., 1993г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1. Арнаутова Е.П. Иванова В.М. «Общение с родителями зачем ? Как?» ( М...,1993г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2. Байлукавова М.Т. Отбасымен әлеуметтік – педагогикалық жұмыс ( А.2005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3. Бикенова К.У. Жаназарова З.М. Отбасымен әлеуметтік жұмыс ( А.2003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4. Нұрмекова Ж.А Ковалев С.В. Отбасындағы қарым-қатынас психологиясы ( А.1987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5. Педагогика журналдары №5,6,9,11. ( 2012ж ) №7,8,9 ( 2011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6. 12 жылдық білім беру жүйесі проблемалары республикалық  ғылыми практикалық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kk-KZ"/>
        </w:rPr>
        <w:t>Орта ( А. 2006ж тұжырымдама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7. 12 жылдық «Білім журналы» №6,7,8,9,10. ( А. 2007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8. Қ.Р. 2005 – 2010ж «12 жылдық білім беру журналы» №5,9,11. ( А.2006ж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9. Бағдарламалы кәсіптік мектеп №1 – 200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0. Математика және физика №3 – 2004ж, 2005ж, №1 – 2007ж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1. Егенисова А.К. Жоғары сынып оқушыларына кәсіби бағдар берудің психологилық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kk-KZ"/>
        </w:rPr>
        <w:t>Ерекшеліктері. ( Білім №4 – 2009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2. Құсайынова . Качества образования в мире и в Казахстане ( Алматы – 2013г 12 летной )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25:00Z</dcterms:created>
  <dc:creator>win8</dc:creator>
  <dc:description/>
  <dc:language>en-US</dc:language>
  <cp:lastModifiedBy>admin</cp:lastModifiedBy>
  <dcterms:modified xsi:type="dcterms:W3CDTF">2022-09-12T15:25:00Z</dcterms:modified>
  <cp:revision>2</cp:revision>
  <dc:subject/>
  <dc:title/>
</cp:coreProperties>
</file>